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創意工夫展覧会＞　　　　 解　　　説　　　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7688"/>
      </w:tblGrid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>
          <w:trHeight w:val="398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使　　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法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3:00Z</dcterms:created>
  <dc:creator>Adlc_user</dc:creator>
  <dc:description/>
  <cp:keywords/>
  <dc:language>en-US</dc:language>
  <cp:lastModifiedBy>滑川中学校</cp:lastModifiedBy>
  <cp:lastPrinted>2017-07-05T14:38:00Z</cp:lastPrinted>
  <dcterms:modified xsi:type="dcterms:W3CDTF">2018-06-28T05:23:00Z</dcterms:modified>
  <cp:revision>2</cp:revision>
  <dc:subject/>
  <dc:title/>
</cp:coreProperties>
</file>